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Цель: </w:t>
      </w:r>
      <w:r>
        <w:rPr>
          <w:rFonts w:cs="Times New Roman" w:ascii="Times New Roman" w:hAnsi="Times New Roman"/>
          <w:color w:val="181818"/>
          <w:sz w:val="28"/>
          <w:szCs w:val="28"/>
        </w:rPr>
        <w:t>активизация творческой деятельности и развитие индивидуальных способностей обучающих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Задачи</w:t>
      </w:r>
      <w:r>
        <w:rPr>
          <w:rFonts w:cs="Times New Roman" w:ascii="Times New Roman" w:hAnsi="Times New Roman"/>
          <w:color w:val="181818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зация имеющихся у детей знаний о сказк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понятий: народная и литературная сказ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щение словарного запаса детей новыми слова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сплочение коллекти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воспитание самостоятельности, самодисциплины, чувства сопере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расширение кругозора, обогащение читательского опыта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привитие любви к устному народному творчеству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Форма</w:t>
      </w:r>
      <w:r>
        <w:rPr>
          <w:rFonts w:cs="Times New Roman" w:ascii="Times New Roman" w:hAnsi="Times New Roman"/>
          <w:color w:val="181818"/>
          <w:sz w:val="28"/>
          <w:szCs w:val="28"/>
        </w:rPr>
        <w:t>: КВН (игра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 м/м оборудование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 карточки с задания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181818"/>
          <w:sz w:val="28"/>
          <w:szCs w:val="28"/>
        </w:rPr>
        <w:t>: обучающиеся 1-х классов.</w:t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 некотором царстве, в некотором государстве, в некоторой области, в некотором городе стоит у дороги теремок, теремок. Он ни низок, ни высок, ни высок. И трудятся в этом теремке замечательные люди – педагоги, и учатся в этом теремке не менее замечательные дети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ейчас я вам сейчас рассказывала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 сказку. Как вы уже поняли, сказки можно рассказывать обо всем на свете, используя особый язык, интонации, жесты. Сказка переносит нас в мир приключений и волшебств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много сказок:</w:t>
        <w:br/>
        <w:t>Грустных и смешных, </w:t>
        <w:br/>
        <w:t>И прожить на свете</w:t>
        <w:br/>
        <w:t>Нам нельзя без них.</w:t>
        <w:br/>
        <w:t>В сказке может все случиться.</w:t>
        <w:br/>
        <w:t>Наша сказка впереди</w:t>
        <w:br/>
        <w:t xml:space="preserve">Сказка в двери к нам стучится. </w:t>
        <w:br/>
        <w:t>Скажем сказке “заходи”.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ип о сказках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C0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лайд 1 Сегодня мы с вами отправляемся в путешествие по сказкам. Но непростое путешествие. Сегодня у нас с вами КВН. Мы проведём с вами весёлую игру, где вы должны будете вспомнить сказочных героев – как их звали, где они жили, в какие приключения попадали. Сегодня у нас соревнуются 2 команды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4"/>
          <w:color w:val="226644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  <w:u w:val="single"/>
        </w:rPr>
        <w:t>Представление команд: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226644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  <w:u w:val="single"/>
        </w:rPr>
        <w:t>1 Команда:</w:t>
      </w:r>
      <w:r>
        <w:rPr>
          <w:rStyle w:val="C2"/>
          <w:color w:val="000000"/>
          <w:sz w:val="28"/>
          <w:szCs w:val="28"/>
        </w:rPr>
        <w:t>  «Знайки» -  Девиз: «Чтоб Незнайкой не прослыть, с книжкой мы должны дружить!»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8"/>
          <w:color w:val="226644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  <w:u w:val="single"/>
        </w:rPr>
        <w:t>2 Команда:</w:t>
      </w:r>
      <w:r>
        <w:rPr>
          <w:rStyle w:val="C2"/>
          <w:color w:val="000000"/>
          <w:sz w:val="28"/>
          <w:szCs w:val="28"/>
        </w:rPr>
        <w:t> «Почемучки» -  Девиз: «Где? Зачем? И почему? – тайну разгадаю, книгу в руки я возьму и ответ узнаю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А сейчас представляем наше жюри, которое будет строго и беспристрастно оценивать каждый конкурс. (Представление жюри).                                 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так, команды готовы, жюри во всеоружии – пора начинать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ила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дание «Размин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конкурсе одновременно принимают участие две команды. Я произношу задание, а вы все вместе дружно отвечаете. Сначала 1команда, затем 2 команда.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сметане мешён</w:t>
        <w:br/>
        <w:t>На окошке стужён.</w:t>
        <w:br/>
        <w:t>У него румяный бок,</w:t>
        <w:br/>
        <w:t>Кто же это? (Колобок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вочка добрая в сказке жила,</w:t>
        <w:br/>
        <w:t>К бабушке по лесу в гости пошла.</w:t>
        <w:br/>
        <w:t>Мама красивую шапочку сшила</w:t>
        <w:br/>
        <w:t>И пирожков дать с собой не забыла.</w:t>
        <w:br/>
        <w:t>Что же за девочка-лапочка.</w:t>
        <w:br/>
        <w:t>Как зовут её? … (Красная Шапоч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уг за друга по цепочке</w:t>
        <w:br/>
        <w:t>Ухватились все так прочно!</w:t>
        <w:br/>
        <w:t>Но ещё помощники скоро прибегут,</w:t>
        <w:br/>
        <w:t>Победит упрямицу дружный общий труд.</w:t>
        <w:br/>
        <w:t>Как засела крепко! Кто же это? … (Реп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 немолодой</w:t>
        <w:br/>
        <w:t>С преогромной бородой.</w:t>
        <w:br/>
        <w:t>Обижает Буратино,</w:t>
        <w:br/>
        <w:t>Артемона и Мальвину.</w:t>
        <w:br/>
        <w:t>Вообще для всех людей</w:t>
        <w:br/>
        <w:t>Он отъявленный злодей.</w:t>
        <w:br/>
        <w:t>Знает кто-нибудь из вас,</w:t>
        <w:br/>
        <w:t>Кто же это? (Карабас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Я мальчишка деревянный,</w:t>
        <w:br/>
        <w:t>Вот и ключик золотой!</w:t>
        <w:br/>
        <w:t>Артемон, Пьеро, Мальвина –</w:t>
        <w:br/>
        <w:t>Дружат все они со мной.</w:t>
        <w:br/>
        <w:t>Всюду нос сую я длинный,</w:t>
        <w:br/>
        <w:t>Моё имя … (Буратино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шляпе синенькой мальчишка</w:t>
        <w:br/>
        <w:t>Из известной детской книжки.</w:t>
        <w:br/>
        <w:t>Он глупышка и зазнайка,</w:t>
        <w:br/>
        <w:t>А зовут его … (Незнай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ачеху стирала</w:t>
        <w:br/>
        <w:t>И горох перебирала</w:t>
        <w:br/>
        <w:t>По ночам при свечке,</w:t>
        <w:br/>
        <w:t>А спала у печки.</w:t>
        <w:br/>
        <w:t>Хороша, как солнышко.</w:t>
        <w:br/>
        <w:t>Кто же это? … (Золуш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Он весел и не злобен,</w:t>
        <w:br/>
        <w:t>Этот милый чудачёк.</w:t>
        <w:br/>
        <w:t>С ним мальчик Робин</w:t>
        <w:br/>
        <w:t>И приятель Пятачок.</w:t>
        <w:br/>
        <w:t>Для него прогулка – праздник</w:t>
        <w:br/>
        <w:t>И на мёд особый нюх.</w:t>
        <w:br/>
        <w:t>Этот плюшевый проказник</w:t>
        <w:br/>
        <w:t>Медвежонок … (Вини-Пух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е их живёт в избушке,</w:t>
        <w:br/>
        <w:t>В ней три стула и три кружки,</w:t>
        <w:br/>
        <w:t>Три кроватки, три подушки.</w:t>
        <w:br/>
        <w:t>Угадайте без подсказки</w:t>
        <w:br/>
        <w:t>Кто герои этой сказки? (Три медвед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тёмном на опушке,</w:t>
        <w:br/>
        <w:t>Жили дружно все в избушке.</w:t>
        <w:br/>
        <w:t>Маму дети поджидали,</w:t>
        <w:br/>
        <w:t>В домик волка не пускали.</w:t>
        <w:br/>
        <w:t>Эта сказка для ребят… (Волк и семеро козля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ее задание «Бюро наход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инках нарисованы волшебные предметы, угадайте по предмету геро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па и метла.  (Баба-яг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поги    (Кот в сапога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ой ключик   (Буратино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зовок (Медведь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 «Исправь ошибку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конкурс называется «Исправь ошибку». Слушайте название сказки и скажите, что здесь не та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етушок Ряб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ша и медвед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к и семеро ягня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ки – лебе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Царевна Индю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льчик с кулачок»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color w:val="0000CC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гадайте сказочные загад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й обычный предмет, который вы иногда можете увидеть у бабушки или мамы в руках, заменял героям русских сказок и карту, и компас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ье копытце, полное водицы,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палось сестрице Аленушке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братцу Иванушке на п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первым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то исполнял все желания Ем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животных встретилось Колобку по дорог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первым встречает героиня сказки "Гуси-лебеди", отправившаяся на поиски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брата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теряла на ступеньках дворца Золушк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Что подарила матушка перед смертью Василисушке из сказки «Василиса Прекрасная»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казке Серый волк помогает главному герою Жар-птицу найти, Коня златогривого раздобыть, на Елене Прекрасной жениться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то помогал Хаврошечке выполнить трудные задания в срок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закончилась игра,</w:t>
        <w:br/>
        <w:t>Расходиться нам пор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скажи сказку по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у вас картинки, вы должны их разложить в нужном порядке. И по цепочке рассказать сказ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1й команды сказка «Реп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й команды сказка «Терем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бусы.</w:t>
      </w:r>
      <w:r>
        <w:rPr>
          <w:rFonts w:cs="Times New Roman" w:ascii="Times New Roman" w:hAnsi="Times New Roman"/>
          <w:sz w:val="28"/>
          <w:szCs w:val="28"/>
        </w:rPr>
        <w:t xml:space="preserve"> Задание от Снежной короле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ончи фразу.</w:t>
      </w:r>
      <w:r>
        <w:rPr>
          <w:rFonts w:cs="Times New Roman" w:ascii="Times New Roman" w:hAnsi="Times New Roman"/>
          <w:sz w:val="28"/>
          <w:szCs w:val="28"/>
        </w:rPr>
        <w:t xml:space="preserve"> Задание от Дюймов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ь слова.</w:t>
      </w:r>
      <w:r>
        <w:rPr>
          <w:rFonts w:cs="Times New Roman" w:ascii="Times New Roman" w:hAnsi="Times New Roman"/>
          <w:sz w:val="28"/>
          <w:szCs w:val="28"/>
        </w:rPr>
        <w:t xml:space="preserve"> Задание от Царевны-ляг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онверт со слогами и на время составляет слова. Кто боль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Вставь букву.</w:t>
      </w:r>
      <w:r>
        <w:rPr>
          <w:rFonts w:cs="Times New Roman" w:ascii="Times New Roman" w:hAnsi="Times New Roman"/>
          <w:sz w:val="28"/>
          <w:szCs w:val="28"/>
        </w:rPr>
        <w:t xml:space="preserve"> Задание от Золотой рыб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_                           ОН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_                            КА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_                            ЭР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_                          РАМ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А теперь давайте подведём итоги нашей игры. </w:t>
      </w:r>
      <w:r>
        <w:rPr>
          <w:rFonts w:cs="Times New Roman" w:ascii="Times New Roman" w:hAnsi="Times New Roman"/>
          <w:sz w:val="28"/>
          <w:szCs w:val="28"/>
        </w:rPr>
        <w:t>Предоставляем слово жюри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граждение победителей. Поздравл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festival.1september.ru%2Farticles%2F578379%2Fpril3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48:00Z</dcterms:created>
  <dc:creator>qwer</dc:creator>
  <dc:description/>
  <cp:keywords/>
  <dc:language>en-US</dc:language>
  <cp:lastModifiedBy>bugai4iki</cp:lastModifiedBy>
  <cp:lastPrinted>2022-11-15T01:48:00Z</cp:lastPrinted>
  <dcterms:modified xsi:type="dcterms:W3CDTF">2025-04-13T05:45:00Z</dcterms:modified>
  <cp:revision>4</cp:revision>
  <dc:subject/>
  <dc:title/>
</cp:coreProperties>
</file>